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734-2806/2025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34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763"/>
        <w:gridCol w:w="4813"/>
      </w:tblGrid>
      <w:tr>
        <w:trPr/>
        <w:tc>
          <w:tcPr>
            <w:tcW w:w="4763" w:type="dxa"/>
            <w:tcBorders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Style w:val="CatAddressgrp0rplc0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адрес</w:t>
            </w:r>
          </w:p>
        </w:tc>
        <w:tc>
          <w:tcPr>
            <w:tcW w:w="4813" w:type="dxa"/>
            <w:tcBorders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 xml:space="preserve">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19 сентября 2025 года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6 Ханты-Мансийского судебного района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8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Addressgrp2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, рассмотрев материалы дела об административном правонарушении в отношении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9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28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27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4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зарегистрированного по адресу: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фактически проживающего по адресу: </w:t>
      </w:r>
      <w:r>
        <w:rPr>
          <w:rStyle w:val="CatAddressgrp4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не работающего, ранее не привлекавшего к административной ответственности за совершение однородных правонарушений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совершении административного правонарушения, предусмотренного статьёй 17.17 Кодекса Российской Федерации об административных правонарушениях (далее – КоАП РФ)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34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му судье судебного участка №6 Ханты-Мансийского судебного района ХМАО - </w:t>
      </w:r>
      <w:r>
        <w:rPr>
          <w:rStyle w:val="CatAddressgrp5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ступил протокол об административном правонарушении от 14.10.2024 в отношении </w:t>
      </w:r>
      <w:r>
        <w:rPr>
          <w:rStyle w:val="CatFIOgrp20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А по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msud.garant.ru/" \l "/document/12125267/entry/1717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. 17.17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Кодекса РФ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и, 14.10.2024 около 08 часов 15 минут </w:t>
      </w:r>
      <w:r>
        <w:rPr>
          <w:rStyle w:val="CatFIOgrp21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правлял транспортным средством «</w:t>
      </w:r>
      <w:r>
        <w:rPr>
          <w:rStyle w:val="CatUserDefinedgrp29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, государственный регистрационный знак </w:t>
      </w:r>
      <w:r>
        <w:rPr>
          <w:rStyle w:val="CatUserDefinedgrp30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950 км </w:t>
      </w:r>
      <w:r>
        <w:rPr>
          <w:rStyle w:val="CatAddressgrp6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нарушив тем самым временное ограничение на пользование специальным правом в виде права управления транспортными средствами, наложенное постановлением о временном ограничении на пользование транспортным средством в соответствии с законодательством об исполнительном производстве ст. 67.1 ФЗ от 02.10.2007 № 229-ФЗ «Об исполнительном производстве»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рассмотрении дела </w:t>
      </w:r>
      <w:r>
        <w:rPr>
          <w:rStyle w:val="CatFIOgrp21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присутствовал; о месте, дате и времени рассмотрения дела извещён надлежащим образом. О причинах неявки не сообщил, об отложении рассмотрения дела не просил, иных ходатайств не заявил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ч. 2 ст. 25.1, п. 4 ч. 1 ст. 29.7 КоАП РФ, мировой судья определил рассмотреть дело в отсутствие неявившегося </w:t>
      </w:r>
      <w:r>
        <w:rPr>
          <w:rStyle w:val="CatFIOgrp22rplc22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, мировой судья приходит к следующем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msud.garant.ru/" \l "/document/12125267/entry/1717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атьей 17.17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Кодекса Российской Федерации об административных правонарушениях нарушение должником установленного в соответствии с законодательством об исполнительном производстве временного ограничения на пользование специальным правом в виде права управления транспортным средством, влечет обязательные работы на срок до пятидесяти часов или лишение специального права на срок до одного год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msud.garant.ru/" \l "/document/12156199/entry/671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 1 статьи 67.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Федерального закона РФ от 2 октября 2007 г. N 229-ФЗ «Об исполнительном производстве» определено, что под временным ограничением на пользование должником специальным правом понимается приостановление действия предоставленного должнику в соответствии с законодательством Российской Федерации специального права в виде права управления транспортными средствами (автомобильными транспортными средствами, воздушными судами, судами морского, внутреннего водного транспорта, мотоциклами, мопедами и легкими квадрициклами, трициклами и квадрициклами, самоходными машинами) до исполнения требований исполнительного документа в полном объеме либо до возникновения оснований для отмены такого огранич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ебный пристав-исполнитель не позднее дня, следующего за днем исполнения требований исполнительного документа или возникновения оснований для отмены временного ограничения на пользование должником специальным правом, выносит постановление о снятии данного ограничения, которое утверждается старшим судебным приставом или его заместителем. Копии указанного постановления либо судебного акта или постановления вышестоящего должностного лица об отмене постановления о временном ограничении на пользование должником специальным правом незамедлительно направляются должнику, взыскателю и в подразделение органа исполнительной власти, осуществляющего государственный контроль и надзор в соответствующей сфере деятельности (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msud.garant.ru/" \l "/document/12156199/entry/6717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 6 статьи 67.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Федерального закона от 2 октября 2007 г. N 229-ФЗ "Об исполнительном производстве")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подтверждение факта совершения </w:t>
      </w:r>
      <w:r>
        <w:rPr>
          <w:rStyle w:val="CatFIOgrp21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правонарушения, предусмотренного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msud.garant.ru/" \l "/document/12125267/entry/1717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. 17.17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 КоАП РФ в материалы дела представлены: протокол об административном правонарушении от 14.10.2024 серии 86 ХМ № 638373, в котором изложены обстоятельства совершения </w:t>
      </w:r>
      <w:r>
        <w:rPr>
          <w:rStyle w:val="CatFIOgrp21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правонарушения; копия решения Карасукского районного суда </w:t>
      </w:r>
      <w:r>
        <w:rPr>
          <w:rStyle w:val="CatAddressgrp7rplc2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14 февраля 2017 года, вступившего в законную силу 22 марта 2017 года; карточкой операции с ВУ; карточкой учета транспортного средства; карточкой учета похищенных (утраченных) документов, регистрационных знаков и спецпродукции; рапортом сотрудника </w:t>
      </w:r>
      <w:r>
        <w:rPr>
          <w:rStyle w:val="CatExternalSystemDefinedgrp26rplc3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реестром правонарушений в отношении </w:t>
      </w:r>
      <w:r>
        <w:rPr>
          <w:rStyle w:val="CatFIOgrp22rplc32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ежду тем, как установлено в судебном заседании и подтверждается представленными суду доказательствами, 17 мая 2024 Карасукским районный судом </w:t>
      </w:r>
      <w:r>
        <w:rPr>
          <w:rStyle w:val="CatAddressgrp7rplc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ынесено определение об отмене временного ограничения </w:t>
      </w:r>
      <w:r>
        <w:rPr>
          <w:rStyle w:val="CatFIOgrp21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право управления транспортным средством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Указанное определение об отмене временного ограничения на право управление транспортным средством вступило в законную силу 8 июня 2024 год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В силу положений частей 1 и 4 статьи 1.5 Кодекса РФ об</w:t>
        <w:br/>
        <w:t>административных правонарушениях лицо подлежит административной</w:t>
        <w:br/>
        <w:t>ответственности только за те административные правонарушения, в отношении</w:t>
        <w:br/>
        <w:t>которых установлена его вина. Неустранимые сомнения в виновности лица,</w:t>
        <w:br/>
        <w:t>привлекаемого к административной ответственности, толкуются в пользу этого</w:t>
        <w:br/>
        <w:t>лица.</w:t>
        <w:br/>
        <w:t xml:space="preserve">         В силу ч. 1 ст. 1.6 Кодекса Российской Федерации об административных</w:t>
        <w:br/>
        <w:t>правонарушениях лицо, привлекаемое к административной ответственности, не</w:t>
        <w:br/>
        <w:t>может быть подвергнуто наказанию иначе как на основаниях и в порядке,</w:t>
        <w:br/>
        <w:t xml:space="preserve">установленных законом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Из содержания приведенных норм следует, что событие и состав</w:t>
        <w:br/>
        <w:t>административного правонарушения, включая виновность лица, привлекаемого</w:t>
        <w:br/>
        <w:t>к ответственности, должны быть достоверно подтверждены представленными</w:t>
        <w:br/>
        <w:t>административным органом доказательствами, неопровержимо</w:t>
        <w:br/>
        <w:t>свидетельствующими об указанных обстоятельствах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ценив представленные доказательства, учитывая, что временное ограничение на право управления транспортным средством отменено по состоянию на 14 октября 2024 года, в связи с чем, мировой судья приходит к выводу, что административным органом не представлено доказательств, с достоверностью подтверждающих управление </w:t>
      </w:r>
      <w:r>
        <w:rPr>
          <w:rStyle w:val="CatFIOgrp21rplc3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ранспортным средством при действующем временном ограничении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В соответствии с п. 2 ч. 1 ст. 24.5 Кодекса Российской Федерации об</w:t>
        <w:br/>
        <w:t>административных правонарушениях производство по делу об</w:t>
        <w:br/>
        <w:t>административном правонарушении не может быть начато, а начатое производство подлежит прекращению при наличии хотя бы одного из</w:t>
        <w:br/>
        <w:t>следующих обстоятельств - отсутствие состава административного</w:t>
        <w:br/>
        <w:t>правонарушения.</w:t>
        <w:br/>
        <w:t xml:space="preserve">         Принимая во внимание вышеизложенные обстоятельства, мировой судья</w:t>
        <w:br/>
        <w:t>приходит к выводу о прекращении производства по делу об административном</w:t>
        <w:br/>
        <w:t>правонарушении, предусмотренном ст. 17.17 Кодекса РФ об</w:t>
        <w:br/>
        <w:t xml:space="preserve">административных правонарушениях, в отношении </w:t>
      </w:r>
      <w:r>
        <w:rPr>
          <w:rStyle w:val="CatFIOgrp22rplc3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вязи с</w:t>
        <w:br/>
        <w:t>отсутствием в его действиях состава административного правонаруш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, руководствуясь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msud.garant.ru/" \l "/document/12125267/entry/245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атьями 24.5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msud.garant.ru/" \l "/document/12125267/entry/299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29.9 - 29.1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34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keepNext w:val="tru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екратить производство по делу об административном правонарушении, предусмотренном статьей 17.17 Кодекса Российской Федерации об административных правонарушениях в отношении Бабаева </w:t>
      </w:r>
      <w:r>
        <w:rPr>
          <w:rStyle w:val="CatUserDefinedgrp28rplc4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основании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msud.garant.ru/" \l "/document/12125267/entry/2450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пункта 2 части 1 статьи 24.5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КоАП РФ, в связи с отсутствием состава административного правонаруш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Ханты-Мансийский районный суд </w:t>
      </w:r>
      <w:r>
        <w:rPr>
          <w:rStyle w:val="CatAddressgrp8rplc4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- </w:t>
      </w:r>
      <w:r>
        <w:rPr>
          <w:rStyle w:val="CatAddressgrp5rplc4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 xml:space="preserve">                                  </w:t>
        <w:tab/>
        <w:t xml:space="preserve">                      </w:t>
      </w:r>
      <w:r>
        <w:rPr>
          <w:rStyle w:val="CatFIOgrp23rplc44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           </w:t>
      </w:r>
      <w:r>
        <w:rPr>
          <w:rStyle w:val="CatFIOgrp23rplc45"/>
          <w:rFonts w:eastAsia="Times New Roman" w:cs="Times New Roman"/>
          <w:sz w:val="26"/>
          <w:szCs w:val="26"/>
          <w:lang w:val="en-US" w:bidi="en-US"/>
        </w:rPr>
        <w:t>фи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360" w:hanging="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5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8rplc3">
    <w:name w:val="cat-FIO grp-18 rplc-3"/>
    <w:basedOn w:val="DefaultParagraphFont"/>
    <w:qFormat/>
    <w:rPr/>
  </w:style>
  <w:style w:type="character" w:styleId="CatAddressgrp2rplc4">
    <w:name w:val="cat-Address grp-2 rplc-4"/>
    <w:basedOn w:val="DefaultParagraphFont"/>
    <w:qFormat/>
    <w:rPr/>
  </w:style>
  <w:style w:type="character" w:styleId="CatFIOgrp19rplc5">
    <w:name w:val="cat-FIO grp-19 rplc-5"/>
    <w:basedOn w:val="DefaultParagraphFont"/>
    <w:qFormat/>
    <w:rPr/>
  </w:style>
  <w:style w:type="character" w:styleId="CatUserDefinedgrp28rplc6">
    <w:name w:val="cat-UserDefined grp-28 rplc-6"/>
    <w:basedOn w:val="DefaultParagraphFont"/>
    <w:qFormat/>
    <w:rPr/>
  </w:style>
  <w:style w:type="character" w:styleId="CatExternalSystemDefinedgrp27rplc7">
    <w:name w:val="cat-ExternalSystemDefined grp-27 rplc-7"/>
    <w:basedOn w:val="DefaultParagraphFont"/>
    <w:qFormat/>
    <w:rPr/>
  </w:style>
  <w:style w:type="character" w:styleId="CatPassportDatagrp24rplc8">
    <w:name w:val="cat-PassportData grp-24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Addressgrp4rplc10">
    <w:name w:val="cat-Address grp-4 rplc-10"/>
    <w:basedOn w:val="DefaultParagraphFont"/>
    <w:qFormat/>
    <w:rPr/>
  </w:style>
  <w:style w:type="character" w:styleId="CatAddressgrp5rplc11">
    <w:name w:val="cat-Address grp-5 rplc-11"/>
    <w:basedOn w:val="DefaultParagraphFont"/>
    <w:qFormat/>
    <w:rPr/>
  </w:style>
  <w:style w:type="character" w:styleId="CatFIOgrp20rplc13">
    <w:name w:val="cat-FIO grp-20 rplc-13"/>
    <w:basedOn w:val="DefaultParagraphFont"/>
    <w:qFormat/>
    <w:rPr/>
  </w:style>
  <w:style w:type="character" w:styleId="CatFIOgrp21rplc16">
    <w:name w:val="cat-FIO grp-21 rplc-16"/>
    <w:basedOn w:val="DefaultParagraphFont"/>
    <w:qFormat/>
    <w:rPr/>
  </w:style>
  <w:style w:type="character" w:styleId="CatUserDefinedgrp29rplc17">
    <w:name w:val="cat-UserDefined grp-29 rplc-17"/>
    <w:basedOn w:val="DefaultParagraphFont"/>
    <w:qFormat/>
    <w:rPr/>
  </w:style>
  <w:style w:type="character" w:styleId="CatUserDefinedgrp30rplc18">
    <w:name w:val="cat-UserDefined grp-30 rplc-18"/>
    <w:basedOn w:val="DefaultParagraphFont"/>
    <w:qFormat/>
    <w:rPr/>
  </w:style>
  <w:style w:type="character" w:styleId="CatAddressgrp6rplc19">
    <w:name w:val="cat-Address grp-6 rplc-19"/>
    <w:basedOn w:val="DefaultParagraphFont"/>
    <w:qFormat/>
    <w:rPr/>
  </w:style>
  <w:style w:type="character" w:styleId="CatFIOgrp21rplc21">
    <w:name w:val="cat-FIO grp-21 rplc-21"/>
    <w:basedOn w:val="DefaultParagraphFont"/>
    <w:qFormat/>
    <w:rPr/>
  </w:style>
  <w:style w:type="character" w:styleId="CatFIOgrp22rplc22">
    <w:name w:val="cat-FIO grp-22 rplc-22"/>
    <w:basedOn w:val="DefaultParagraphFont"/>
    <w:qFormat/>
    <w:rPr/>
  </w:style>
  <w:style w:type="character" w:styleId="CatFIOgrp21rplc25">
    <w:name w:val="cat-FIO grp-21 rplc-25"/>
    <w:basedOn w:val="DefaultParagraphFont"/>
    <w:qFormat/>
    <w:rPr/>
  </w:style>
  <w:style w:type="character" w:styleId="CatFIOgrp21rplc27">
    <w:name w:val="cat-FIO grp-21 rplc-27"/>
    <w:basedOn w:val="DefaultParagraphFont"/>
    <w:qFormat/>
    <w:rPr/>
  </w:style>
  <w:style w:type="character" w:styleId="CatAddressgrp7rplc28">
    <w:name w:val="cat-Address grp-7 rplc-28"/>
    <w:basedOn w:val="DefaultParagraphFont"/>
    <w:qFormat/>
    <w:rPr/>
  </w:style>
  <w:style w:type="character" w:styleId="CatExternalSystemDefinedgrp26rplc31">
    <w:name w:val="cat-ExternalSystemDefined grp-26 rplc-31"/>
    <w:basedOn w:val="DefaultParagraphFont"/>
    <w:qFormat/>
    <w:rPr/>
  </w:style>
  <w:style w:type="character" w:styleId="CatFIOgrp22rplc32">
    <w:name w:val="cat-FIO grp-22 rplc-32"/>
    <w:basedOn w:val="DefaultParagraphFont"/>
    <w:qFormat/>
    <w:rPr/>
  </w:style>
  <w:style w:type="character" w:styleId="CatAddressgrp7rplc34">
    <w:name w:val="cat-Address grp-7 rplc-34"/>
    <w:basedOn w:val="DefaultParagraphFont"/>
    <w:qFormat/>
    <w:rPr/>
  </w:style>
  <w:style w:type="character" w:styleId="CatFIOgrp21rplc35">
    <w:name w:val="cat-FIO grp-21 rplc-35"/>
    <w:basedOn w:val="DefaultParagraphFont"/>
    <w:qFormat/>
    <w:rPr/>
  </w:style>
  <w:style w:type="character" w:styleId="CatFIOgrp21rplc38">
    <w:name w:val="cat-FIO grp-21 rplc-38"/>
    <w:basedOn w:val="DefaultParagraphFont"/>
    <w:qFormat/>
    <w:rPr/>
  </w:style>
  <w:style w:type="character" w:styleId="CatFIOgrp22rplc39">
    <w:name w:val="cat-FIO grp-22 rplc-39"/>
    <w:basedOn w:val="DefaultParagraphFont"/>
    <w:qFormat/>
    <w:rPr/>
  </w:style>
  <w:style w:type="character" w:styleId="CatUserDefinedgrp28rplc41">
    <w:name w:val="cat-UserDefined grp-28 rplc-41"/>
    <w:basedOn w:val="DefaultParagraphFont"/>
    <w:qFormat/>
    <w:rPr/>
  </w:style>
  <w:style w:type="character" w:styleId="CatAddressgrp8rplc42">
    <w:name w:val="cat-Address grp-8 rplc-42"/>
    <w:basedOn w:val="DefaultParagraphFont"/>
    <w:qFormat/>
    <w:rPr/>
  </w:style>
  <w:style w:type="character" w:styleId="CatAddressgrp5rplc43">
    <w:name w:val="cat-Address grp-5 rplc-43"/>
    <w:basedOn w:val="DefaultParagraphFont"/>
    <w:qFormat/>
    <w:rPr/>
  </w:style>
  <w:style w:type="character" w:styleId="CatFIOgrp23rplc44">
    <w:name w:val="cat-FIO grp-23 rplc-44"/>
    <w:basedOn w:val="DefaultParagraphFont"/>
    <w:qFormat/>
    <w:rPr/>
  </w:style>
  <w:style w:type="character" w:styleId="CatFIOgrp23rplc45">
    <w:name w:val="cat-FIO grp-23 rplc-4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